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Сценарий выступления команды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«Молодежь выбирает – здоровь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формирование навыков здорового образа жизни, профилактика наркомании, табакокурения, алкоголизма, ВИЧ-инфекции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олос за кадром на фоне музыки: "Давным-давно на горе Олимп жили-были боги. Стало им скучно, и решили они создать человека и заселить планету Земл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/танец «Румба» на песню Т.Кароль «Намалюю то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бі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ворят, что в мире нет чудес…</w:t>
        <w:br/>
        <w:t>Посмотри, как мир устроен мудро:</w:t>
        <w:br/>
        <w:t>Звёзды блещут в глубине небес,</w:t>
        <w:br/>
        <w:t>Ночь уходит – наступает утр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в веках и не в прошедшем дне</w:t>
        <w:br/>
        <w:t>Каждый час и каждое мгновенье,</w:t>
        <w:br/>
        <w:t>В каждой пяди на большой земле</w:t>
        <w:br/>
        <w:t>Чудо совершается рожд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/выходит малыш/</w:t>
      </w:r>
    </w:p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tLeast" w:line="33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ажите, откуда я взялся? Я всем задавал вопрос. </w:t>
        <w:br/>
        <w:t>А дедушка мне ответил: - Нам аист тебя принес. </w:t>
        <w:br/>
        <w:t>А бабушка мне сказала: - В капусте тебя нашли. </w:t>
        <w:br/>
        <w:t>А дядя шутил: - С вокзала в корзинке тебя принесли. </w:t>
        <w:br/>
        <w:t>Никто это тайну из взрослых мне так объяснить и не смог. </w:t>
        <w:br/>
        <w:t>Лишь мама ответила просто: - ТЫ ЖИЛ В МОЕМ СЕРДЦЕ, СЫН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/слайды «Добро и зло»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ько печальных минут в этом мире,</w:t>
        <w:br/>
        <w:t>Сколько проблем и забот.</w:t>
        <w:br/>
        <w:t>Неумолимо, всё шире и шире,</w:t>
        <w:br/>
        <w:t>Круг обречённых растё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уг из забвенья, из пойманных в сети</w:t>
        <w:br/>
        <w:t>Смертной, пустой тишины.</w:t>
        <w:br/>
        <w:t>Кто среди них? Подростки и дети.</w:t>
        <w:br/>
        <w:t>Цели их жизни просты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ять и уйти, в нереальности скрыться,</w:t>
        <w:br/>
        <w:t>Встретить фантазии сон.</w:t>
        <w:br/>
        <w:t>Не замечать надоевшие лица,</w:t>
        <w:br/>
        <w:t>Мир. Для чего нужен он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ется всё незабвенно, красиво.</w:t>
        <w:br/>
        <w:t>Но ярко пылающий свет,</w:t>
        <w:br/>
        <w:t>Тот, что жить обещает счастливо,</w:t>
        <w:br/>
        <w:t>В чёрное платье о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 постигло великое горе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нообразных  наркотиков мо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больше подростков пьют до ут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ая страшная настала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овершенен мир и так непро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людьми играет в чехар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как над пропастью прогнивший м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упил – и ты уже в 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дей он пожирает словно зве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ытиться никак не 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чит вперёд идущему «Повер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стоит оступиться – уничто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/слайды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«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едные привычки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»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ё изменить мы можем, я и 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нём забытые желанья и  меч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р без наркотиков прекрасен, зн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круг посмотри и для себя реш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о быть самим соб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мать, делать и дер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 кайф  - от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от дозы получ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а свои открой! Смотри и повторя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котики долой, курить не начин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а свои открой! Смотри и повторя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ПИД, ВИЧ-инфекцию долой! И пить не начин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а свои открой! Смотри и повторя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рядка, фитнес и футбол, режим ты соблюд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а свои открой! Смотри и повторя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ши на стадион, танцпол! И жизнь свою спас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Голос за кадром на фоне музыки: «Стали боги решать, каким должен быть человек. Один из богов сказал: "Человек должен быть сильным", другой сказал: "Человек должен быть умным". А третий сказал: "Человек должен быть здоровы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/выходят главные герои: мама, папа и сын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азаны все теоремы, </w:t>
        <w:br/>
        <w:t>Но в мире сует и страстей, </w:t>
        <w:br/>
        <w:t>Заглавная всё-таки тема – </w:t>
        <w:br/>
        <w:t>Здоровье и счастье дет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ят, что в мире нет чудес…</w:t>
        <w:br/>
        <w:t>А они вокруг тебя и всюду!</w:t>
        <w:br/>
        <w:t>Разве то, что мы с тобою есть</w:t>
        <w:br/>
        <w:t>И живём здесь, на земле, не чудо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ерегите друг друга, Добротой согревай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ерегите друг друга, Обижать не дава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о вредных привычках, прошу позабудь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в минуту любую лишь здоровыми будь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/танец с фонарями на песню «Береги, береги свое сердце!»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User</dc:creator>
  <dc:description/>
  <cp:keywords/>
  <dc:language>en-US</dc:language>
  <cp:lastModifiedBy>User</cp:lastModifiedBy>
  <cp:lastPrinted>2002-01-01T00:50:00Z</cp:lastPrinted>
  <dcterms:modified xsi:type="dcterms:W3CDTF">2014-01-11T18:12:00Z</dcterms:modified>
  <cp:revision>11</cp:revision>
  <dc:subject/>
  <dc:title/>
</cp:coreProperties>
</file>